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5643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38"/>
                                      <w:kern w:val="0"/>
                                      <w:sz w:val="32"/>
                                    </w:rPr>
                                    <w:t>大学院医学特別研究生志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5"/>
                                      <w:kern w:val="0"/>
                                      <w:sz w:val="32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　　年　　月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近畿大学学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ふ り が な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氏　　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>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生年月日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>昭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現 住 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>〒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3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5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電　　話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6"/>
                                      <w:kern w:val="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6"/>
                                      <w:kern w:val="0"/>
                                      <w:sz w:val="22"/>
                                    </w:rPr>
                                    <w:t>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 xml:space="preserve">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  <w:u w:val="dotted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貴大学院医学研究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教授の指導のもとに下記のとおり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新規・継続）いたしたいと思いますので、ご許可くださるよう必要書類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添えてお願い申し上げ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．研究期間：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年　　月　　日～令和　　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dotted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dotted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．研究題目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　　　　　　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〔必要書類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研究計画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履歴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卒業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3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医師免許証の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6237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継続の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医師の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8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.65pt;mso-wrap-distance-left:7.1pt;mso-wrap-distance-right:7.1pt;mso-wrap-distance-top:0pt;mso-wrap-distance-bottom:0pt;margin-top:156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8"/>
                                <w:kern w:val="0"/>
                                <w:sz w:val="32"/>
                              </w:rPr>
                              <w:t>大学院医学特別研究生志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5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　年　　月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近畿大学学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ふ り が な　　　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氏　　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>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生年月日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>昭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現 住 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>〒　　　　　　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5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電　　話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6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6"/>
                                <w:kern w:val="0"/>
                                <w:sz w:val="22"/>
                              </w:rPr>
                              <w:t>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貴大学院医学研究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教授の指導のもとに下記のとおり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新規・継続）いたしたいと思いますので、ご許可くださるよう必要書類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添えて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研究期間：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年　　月　　日～令和　　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研究題目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95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〔必要書類〕</w:t>
                            </w:r>
                          </w:p>
                          <w:p>
                            <w:pPr>
                              <w:pStyle w:val="Normal"/>
                              <w:ind w:firstLine="595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研究計画書</w:t>
                            </w:r>
                          </w:p>
                          <w:p>
                            <w:pPr>
                              <w:pStyle w:val="Normal"/>
                              <w:ind w:firstLine="595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履歴書</w:t>
                            </w:r>
                          </w:p>
                          <w:p>
                            <w:pPr>
                              <w:pStyle w:val="Normal"/>
                              <w:ind w:firstLine="595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卒業証明書</w:t>
                            </w:r>
                          </w:p>
                          <w:p>
                            <w:pPr>
                              <w:pStyle w:val="Normal"/>
                              <w:ind w:firstLine="595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医師免許証の写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6237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5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継続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.3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5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医師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8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04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53"/>
      </w:tblGrid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医学研究科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営委員長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教授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15"/>
          <w:kern w:val="0"/>
          <w:sz w:val="32"/>
        </w:rPr>
        <w:t>研究計画</w:t>
      </w:r>
      <w:r>
        <w:rPr>
          <w:b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5734050" cy="786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1"/>
                              <w:gridCol w:w="3615"/>
                              <w:gridCol w:w="395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研究科目名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研究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研究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年　　月　　日　～　令和　　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研究内容（具体的に記入の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30" w:type="dxa"/>
                                  <w:gridSpan w:val="3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19.05pt;mso-wrap-distance-left:7.1pt;mso-wrap-distance-right:7.1pt;mso-wrap-distance-top:0pt;mso-wrap-distance-bottom:0pt;margin-top:120.8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1"/>
                        <w:gridCol w:w="3615"/>
                        <w:gridCol w:w="395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研究科目名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研究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研究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年　　月　　日　～　令和　　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研究内容（具体的に記入のこと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30" w:type="dxa"/>
                            <w:gridSpan w:val="3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5:00Z</dcterms:created>
  <dc:creator>mori hitomi</dc:creator>
  <dc:description/>
  <cp:keywords/>
  <dc:language>en-US</dc:language>
  <cp:lastModifiedBy>A1890</cp:lastModifiedBy>
  <cp:lastPrinted>2011-01-10T16:10:00Z</cp:lastPrinted>
  <dcterms:modified xsi:type="dcterms:W3CDTF">2023-08-25T08:05:00Z</dcterms:modified>
  <cp:revision>2</cp:revision>
  <dc:subject/>
  <dc:title/>
</cp:coreProperties>
</file>