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537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0" w:bottom="1701"/>
      <w:pgNumType w:fmt="decimal"/>
      <w:formProt w:val="false"/>
      <w:textDirection w:val="lrTb"/>
      <w:docGrid w:type="snapToChars" w:linePitch="6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  <w:r>
      <w:rPr/>
      <w:t xml:space="preserve">0 </w:t>
    </w:r>
    <w:r>
      <w:rPr/>
      <w:t>(</w:t>
    </w:r>
    <w:r>
      <w:rPr/>
      <w:t>全角</w:t>
    </w:r>
    <w:r>
      <w:rPr/>
      <w:t>)</w:t>
    </w:r>
    <w:r>
      <w:rPr/>
      <w:t xml:space="preserve"> x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留学計画書（出願言語）　氏名：</w:t>
    </w:r>
  </w:p>
  <w:p>
    <w:pPr>
      <w:pStyle w:val="Header"/>
      <w:rPr/>
    </w:pPr>
    <w:r>
      <w:rPr>
        <w:sz w:val="18"/>
        <w:szCs w:val="16"/>
      </w:rPr>
      <w:t>・留学を希望する理由、留学で達成したい目標、留学経験をどう将来に生かしたいか等を含め、具体的にご記入ください。</w:t>
    </w:r>
    <w:r>
      <w:rPr>
        <w:sz w:val="18"/>
        <w:szCs w:val="16"/>
      </w:rPr>
      <w:t>PC</w:t>
    </w:r>
    <w:r>
      <w:rPr>
        <w:sz w:val="18"/>
        <w:szCs w:val="16"/>
      </w:rPr>
      <w:t>等にてタイプ入力し、</w:t>
    </w:r>
    <w:r>
      <w:rPr>
        <w:sz w:val="18"/>
        <w:szCs w:val="16"/>
      </w:rPr>
      <w:t>1</w:t>
    </w:r>
    <w:r>
      <w:rPr>
        <w:sz w:val="18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25.2pt,28.3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6765</wp:posOffset>
              </wp:positionV>
              <wp:extent cx="54006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.95pt" to="425.2pt,61.9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3485</wp:posOffset>
              </wp:positionV>
              <wp:extent cx="540067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55pt" to="425.2pt,95.5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40205</wp:posOffset>
              </wp:positionV>
              <wp:extent cx="540067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9.15pt" to="425.2pt,129.1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66290</wp:posOffset>
              </wp:positionV>
              <wp:extent cx="540067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2.7pt" to="425.2pt,162.7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93010</wp:posOffset>
              </wp:positionV>
              <wp:extent cx="540067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6.3pt" to="425.2pt,196.3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919730</wp:posOffset>
              </wp:positionV>
              <wp:extent cx="540067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9.9pt" to="425.2pt,229.9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346450</wp:posOffset>
              </wp:positionV>
              <wp:extent cx="540067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3.5pt" to="425.2pt,263.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773170</wp:posOffset>
              </wp:positionV>
              <wp:extent cx="5400675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1pt" to="425.2pt,297.1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199890</wp:posOffset>
              </wp:positionV>
              <wp:extent cx="5400675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0.7pt" to="425.2pt,330.7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625975</wp:posOffset>
              </wp:positionV>
              <wp:extent cx="540067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4.25pt" to="425.2pt,364.2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052695</wp:posOffset>
              </wp:positionV>
              <wp:extent cx="5400675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85pt" to="425.2pt,397.8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479415</wp:posOffset>
              </wp:positionV>
              <wp:extent cx="5400675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1.45pt" to="425.2pt,431.4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906135</wp:posOffset>
              </wp:positionV>
              <wp:extent cx="5400675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5.05pt" to="425.2pt,465.0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32855</wp:posOffset>
              </wp:positionV>
              <wp:extent cx="5400675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8.65pt" to="425.2pt,498.6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759575</wp:posOffset>
              </wp:positionV>
              <wp:extent cx="5400675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2.25pt" to="425.2pt,532.2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186295</wp:posOffset>
              </wp:positionV>
              <wp:extent cx="5400675" cy="0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5.85pt" to="425.2pt,565.8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612380</wp:posOffset>
              </wp:positionV>
              <wp:extent cx="5400675" cy="0"/>
              <wp:effectExtent l="0" t="1905" r="0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9.4pt" to="425.2pt,599.4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8039100</wp:posOffset>
              </wp:positionV>
              <wp:extent cx="5400675" cy="0"/>
              <wp:effectExtent l="0" t="1905" r="0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3pt" to="425.2pt,633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8465820</wp:posOffset>
              </wp:positionV>
              <wp:extent cx="5400675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66.6pt" to="425.2pt,666.6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8892540</wp:posOffset>
              </wp:positionV>
              <wp:extent cx="5400675" cy="0"/>
              <wp:effectExtent l="0" t="1905" r="0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0.2pt" to="425.2pt,700.2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18"/>
        <w:szCs w:val="16"/>
      </w:rPr>
      <w:t>ページに収めてください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9:00Z</dcterms:created>
  <dc:creator/>
  <dc:description/>
  <cp:keywords/>
  <dc:language>en-US</dc:language>
  <cp:lastModifiedBy/>
  <dcterms:modified xsi:type="dcterms:W3CDTF">2025-02-21T02:1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